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но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ноября 2014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7.09.2010г. №1522-ПГ, с изменениями, внесенными постановлениями Главы городского округа Сухой Лог от 04.09.2012г. №1803-ПГ, от 19.02.2013г. №№330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и рассмотрены два в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рассмотрении уведомления о заключении труд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о даче согласия на замещение на условиях трудового договора должности в организации, так как отдельные функции муниципального управления данной организацией не входили в должностные обязан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7:00Z</dcterms:created>
  <dc:creator>User</dc:creator>
  <dc:description/>
  <cp:keywords/>
  <dc:language>en-US</dc:language>
  <cp:lastModifiedBy>_</cp:lastModifiedBy>
  <dcterms:modified xsi:type="dcterms:W3CDTF">2014-12-17T05:39:00Z</dcterms:modified>
  <cp:revision>3</cp:revision>
  <dc:subject/>
  <dc:title/>
</cp:coreProperties>
</file>